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updated 04/09/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nextPage"/>
          <w:pgSz w:w="11906" w:h="16838"/>
          <w:pgMar w:left="1334" w:right="1335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M. J (Michael) Whip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 John Phillips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 D. M. (David) Parker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 D. H. A. (David) Har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 S. M. E. (Steve) Sc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 Arthur Rus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 K. C. (Ken) Dav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 Robinson (POB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Dav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C. O. (Charlie) Lam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2 N. E. M. (Nigel) Harris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J. C. R. (John) Ke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R. E. L. (Robin) Hod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5 Nazir Lalani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6 D. P. (David) Heale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J. (John) Braithwa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Chris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S. B. (Steve) B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J. M. W. (John) Du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J. W. (John Willy) Robe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R. J. (Roderick)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E. W. (Eddie) Phill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Sutclif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 I. G. (Ian) McCullo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 W. P. (Paul) 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 Mik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 Sabine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 K. C. (Keven) Hay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 Mike Cockcro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 J. W. (Jon) Hargrea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 S. E. W. (Simon) Te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 M. P. T. (Martyn) H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 Kendal Di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 N. R. (Nigel) Cheste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 C. J. (Charles) Gra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 N. Forb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 D. MacNu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 MacAlp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 J. McNe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 L. T. G. Hug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 A. F. R. (Anthony) Wol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 S. M. (Stephen) Murray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 J. M. (John) Hargrea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 Dav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 Gow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 J. (John) Find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 Hunter/R. G. Robinson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 W. J. Lin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 J. P. S. (James) Wal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58 R. J. (Robin) Robin Whitby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 S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 J. M. L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 T. J. (Thomas) Tuo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 G. A. (Gerald) Ch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 R. J. (Roger) Swa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 Hay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 C. M. S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 J. S. Jacq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 W. J. (William) Ha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 G. W. B. (Gareth) Mend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 P. T. (Peter) Whip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 C. M. V. (Christopher) Lew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 John L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 Captain ? Markb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 J. A. C. (James 'Jack') Tas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 McF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 Wat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 Car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 S. F. (Stephen) M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 Colin Entwis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8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 Nick Hu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 R. G. Rob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 C. R. C. (Christopher) Tet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 N. S. (Neil) Bry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 P. M. E. (Paul) Dufa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 Wa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 R. (Richard) G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 D. W. (Darryl) Dav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 Ian Ty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 N. R. (Nicholas) Har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 P. (Peter) Roy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4 J. (John) Vid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5 Mike Hug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6 J. S. (John) El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7 J. P. F. (John) Shaughnes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8 R. M. Hed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 J. A. (John) Fel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 C. J. (Christopher) Suthe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1 D. D. (Donald)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2 J. F. A. (John) Ricker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3 N. A. (Nigel) Halfpen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 G. F. (Graham) Mans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 P. N. (Nick) Cl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6 D. G. (David) Ba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7 T. Donald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8 M. C. V. (Mark) Spencer-Ell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9 H. W. (Hugh) Red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0 A. P. (Anthony) Fo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1 McNic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2 D. A. (David) Spi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3 J. 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5 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7 G. W. Ro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9 G. W. (George) Fergu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0 D. (David) Cro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1 E. (Edward) Row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2 D. C. (David) Hug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3 D. B. (Bruce) Murdo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5 J. Burne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6 D. J. (David) Fis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8 C. J. W. (Chris) Sc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9 A. A. (Andrew) Mitch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0 J. R. (James) 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1 M. (Martin)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144(i) A. F. Lloy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4(ii) R. G. (Rupert) Atk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5 C. J. (Chris) B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6 W. Marl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9 J. F. G. (John) Bur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1 D. N. (Dimitri) Sklavoun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2 M. J. (Mike) He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4 Jack Holroy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5 C. G. (Chris) Rob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6 N/A Not Numb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7 N/A Not Numb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8 N/A Not Numb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9 N/A Not Numb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0 N/A Not Numb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1 N/A Not Numb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2 N/A Not Numb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3 N/A Not Numb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4 N/A Not Numb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5 N/A Not Numb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6 T. M. (Tim) De Gruy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7 J. A. Hol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8 R. B. S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9 P. M. H. (Mike) Brand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0 John Robe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1 M. W. (Michael) Lockh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2 R. E. B. (Rodney) Atk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3 M. G. (Martin) Be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4 P. W. (Paul) 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5 A. W. (Alistair) McCre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6 P. H. (Philip) Swa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7 R. S. C. (Roger) Andr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8 G. A. (Graeme) Har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9 N. J. V. (Nick) Cu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0 Mrs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1 Bill Fo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2 B. S. (Brian) Howard (Mu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3 T. A. P. (Tom) 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4 David Challis (Chaplain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5 Nigel Gilp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6 Stannion (Housemaster FN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7 John J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8 E. W. (Eric) Middleton (Chemistr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9 D. E. (David) Lyall (Math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0 Sam Parkinson (Language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1 T. A. (Tom) Brown (Biolog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2 G. W. (Geoffrey) Lees (Headmaster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3 Philip Lever (German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4 A. N. R (Anthony) Dearle (English &amp; Histor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5 Peter Broadhurst (Metalwork/PE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6 A. A. (Tony) Cotes (Latin/RAF CCF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7 Major Alan Francis (Maths/CCF/Histor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8 Michael Turvey (Physic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9 Jed Stone (Math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0 Ken Marks (French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 M. J. (Martin) Lam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2 J. (Jeff) Edgar (Geography/Rugb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3 Miss Widd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4 C. P. (Colin) Mac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5 D. H. A. (David) Har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6 P. R. D. (Peter) Sc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7 P. J. (Phillip) Do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9 Sam Garv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0 R. C. B. (Robert) As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1 C. D. (Charles) Gi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2 T. M. (Thomas) Gascoig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3 M. R. ? Sedd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4 J. H. (Jonathan) Ad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5 D. L. (David) Far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6 F. D. (Frederick)Maga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17 M. A. (Michael) </w:t>
      </w:r>
      <w:r>
        <w:rPr>
          <w:rFonts w:eastAsia="Courier New" w:cs="Courier New" w:ascii="Courier New" w:hAnsi="Courier New"/>
          <w:lang w:val="en-US"/>
        </w:rPr>
        <w:t>Zieminsk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8 NO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9 K. (Kaare?) Bur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2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5 J. C. (John) Mo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2 Elton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1 Peter Row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3 David Bry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8 Dix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2 A. J. W. (Andrew)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3 I. G. Sherw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5 I. H. (Dalziel)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8 P. D. (Paul) Grim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9 J. A. V. (John) O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5 N. J. K. Norman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7 R. (Richard)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7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9 ? Rob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0 P. D. Baling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4 A. J. (Andre) Dufa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5 C. N. (Neil) Har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8 H. McNe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continuous"/>
      <w:pgSz w:w="11906" w:h="16838"/>
      <w:pgMar w:left="1334" w:right="1335" w:gutter="0" w:header="0" w:top="1440" w:footer="0" w:bottom="1440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8:00Z</dcterms:created>
  <dc:creator>C870-156</dc:creator>
  <dc:description/>
  <cp:keywords/>
  <dc:language>en-US</dc:language>
  <cp:lastModifiedBy>OSB</cp:lastModifiedBy>
  <dcterms:modified xsi:type="dcterms:W3CDTF">2022-10-04T10:36:00Z</dcterms:modified>
  <cp:revision>23</cp:revision>
  <dc:subject/>
  <dc:title/>
</cp:coreProperties>
</file>